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7"/>
          <w:szCs w:val="27"/>
        </w:rPr>
        <w:t xml:space="preserve">                      </w:t>
      </w:r>
      <w:r>
        <w:rPr>
          <w:b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Дело № 5-1-149/2022             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bCs/>
          <w:sz w:val="26"/>
          <w:szCs w:val="26"/>
        </w:rPr>
        <w:t>14 марта 2022 г.</w:t>
      </w:r>
    </w:p>
    <w:p>
      <w:pPr>
        <w:pStyle w:val="21"/>
        <w:tabs>
          <w:tab w:val="clear" w:pos="540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Вахитовского района г. Казани Сагель Г.А., рассмотрев материалы по ст. 19.13 КоАП РФ в отношении Степановой А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зарегистрированной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не привлекавшейся,</w:t>
      </w:r>
    </w:p>
    <w:p>
      <w:pPr>
        <w:pStyle w:val="21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лицом ОП № 16 «Япеева» УМВД России по г. Казани составлен протокол об административном правонарушении № 9800561 от 13.02.2021 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ча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мин, находясь по адрес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существила заведомо ложный вызов  сотрудников  полиции по факту ее избиения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Степанова А.Ю. в суд не явилась, была извещена о дате и времен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е Степановой А.Ю. не препятствует полному, объективному и своевременному  выяснению обстоятельств дела и разрешению его в соответствии с закон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9.13 </w:t>
      </w:r>
      <w:r>
        <w:rPr>
          <w:sz w:val="26"/>
          <w:szCs w:val="26"/>
        </w:rPr>
        <w:t>КоАП РФ з</w:t>
      </w:r>
      <w:r>
        <w:rPr>
          <w:color w:val="22272F"/>
          <w:sz w:val="26"/>
          <w:szCs w:val="26"/>
        </w:rPr>
        <w:t>аведомо ложный вызов пожарной охраны, полиции,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.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а Степановой А.Ю. подтверждается ее объяснениями в протоколе об административном правонарушении от 13.02.2022 г. о том, что с протоколом согласна; рапортом сотрудника полиции от 25.01.2022 г..</w:t>
      </w:r>
    </w:p>
    <w:p>
      <w:pPr>
        <w:pStyle w:val="TextBodyIndent"/>
        <w:rPr/>
      </w:pPr>
      <w:r>
        <w:rPr>
          <w:sz w:val="26"/>
          <w:szCs w:val="26"/>
        </w:rPr>
        <w:t>Учитывая вышеизложенное, суд считает установленной вину Степановой А.Ю. в совершении административного правонарушения, ответственность за которое предусмотрена ст. 19.13 КоАП РФ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отягчающих и смягчающих наказание, суд не усматрива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ст. 29.10 Кодекса РФ об административных правонарушениях, мировой судья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 О С Т А Н О В И Л 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епанову А.Ю. признать виновной  в совершении административного правонарушения, предусмотренного ст. 19.13 КоАП РФ, и подвергнуть административному штрафу в размере 1000 руб. в доход государств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Штраф подлежит оплате по следующим реквизитам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    Г.А.Сагель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