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Дело № 5-1-147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03 марта 2022 года   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9.5 ч. 28 КоАП РФ в отношении Исполнительного комитета муниципального образования г. Казани, расположенного </w:t>
      </w:r>
      <w:r>
        <w:rPr>
          <w:b/>
          <w:sz w:val="26"/>
          <w:szCs w:val="26"/>
        </w:rPr>
        <w:t>«ДАННЫЕ ИЗЪЯТЫ»</w:t>
      </w:r>
      <w:r>
        <w:rPr>
          <w:sz w:val="27"/>
          <w:szCs w:val="27"/>
        </w:rPr>
        <w:t xml:space="preserve">, ИНН </w:t>
      </w:r>
      <w:r>
        <w:rPr>
          <w:b/>
          <w:sz w:val="26"/>
          <w:szCs w:val="26"/>
        </w:rPr>
        <w:t>«ДАННЫЕ ИЗЪЯТЫ»</w:t>
      </w:r>
      <w:r>
        <w:rPr>
          <w:sz w:val="27"/>
          <w:szCs w:val="27"/>
        </w:rPr>
        <w:t xml:space="preserve">, ОГРН </w:t>
      </w:r>
      <w:r>
        <w:rPr>
          <w:b/>
          <w:sz w:val="26"/>
          <w:szCs w:val="26"/>
        </w:rPr>
        <w:t>«ДАННЫЕ ИЗЪЯТЫ»</w:t>
      </w:r>
      <w:r>
        <w:rPr>
          <w:sz w:val="27"/>
          <w:szCs w:val="27"/>
        </w:rPr>
        <w:t>, к административной ответственности привлекавшегос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осинспектором ОДН ГИБДД УМВД России по г. Казани составлен протокол 16 ЮП № 005450 от 03.02.2022 г. об административном правонарушении в отношении Исполнительного комитета муниципального образования г. Казани о привлечении к административной ответственности за невыполнение в срок до 02.02.2022 г. предписания начальника ОГИБДД УМВД России по г. Казани № 60 от 11.01.2022 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7"/>
          <w:szCs w:val="27"/>
        </w:rPr>
      </w:pPr>
      <w:r>
        <w:rPr>
          <w:sz w:val="27"/>
          <w:szCs w:val="27"/>
        </w:rPr>
        <w:t>В судебном заседании представитель Исполнительного комитета муниципального образования г. Казани пояснил, что вопрос восстановления и установки ограждений безопасности на указанных в предписании участках будет рассмотрен в текущем году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7"/>
          <w:szCs w:val="27"/>
        </w:rPr>
      </w:pPr>
      <w:r>
        <w:rPr>
          <w:sz w:val="27"/>
          <w:szCs w:val="27"/>
        </w:rPr>
        <w:t xml:space="preserve">Должностное лицо ОГИБДД УМВД России по г. Казани суду пояснил, что ранее ИКМО г. Казани неоднократно в течение года привлекалось к административной ответственности по ч. 27 ст. 19.5 КоАП РФ, в настоящее время предписание не исполнено.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ыслушав представителя Исполнительного комитета муниципального образования г. Казани, инспектора ОГИБДД УМВД РФ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19.5 ч. 28 Кодекса Российской Федерации об административных правонарушениях повторное в течение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27</w:t>
        </w:r>
      </w:hyperlink>
      <w:r>
        <w:rPr>
          <w:sz w:val="27"/>
          <w:szCs w:val="27"/>
        </w:rPr>
        <w:t xml:space="preserve"> КоАП РФ (ч. 27 ст. 19.5 КоАП РФ -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), влечет наложение административного штрафа на должностных лиц в размере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7"/>
          <w:szCs w:val="27"/>
        </w:rPr>
      </w:pPr>
      <w:r>
        <w:rPr>
          <w:sz w:val="27"/>
          <w:szCs w:val="27"/>
        </w:rPr>
        <w:t>Вина Исполнительного комитета муниципального образования г. Казани подтверждается предписанием № 60 от 11.01.2022 г., в соответствии с которым Исполнительному комитету муниципального образования г. Казани предписано в срок до 02.02.2022 г. установить пешеходные ограждения на ул. Горького, 15, Дубравная, 1, Усманова, 12, Копылова, 12 г. Казани, восстановить поврежденные пешеходные ограждения на улицах Пушкина, д. 13/52, Салимжанова, 5, Оренбургский тракт, 61,  140, Оренбургский проезд, 141, Магистральная, 69/29, Агрономическая, 8/16, Сахарова, 12, Глушко, 7, Арбузова, 7, Сибирский тракт, 24, Арбузова у д. 12А ул. Новоазинская, Серова, 48, Восход, 18, Восстания, 80, Декабристов, 154, Адоратского, 57, Хакима, 7, Чуйкова, 77А, Четаева, 35 г. Казани; актом выявленных недостатков от 03.02.2022 г., согласно которому на ул. Гоького, 15 г. Казани отсутствуют секции ограждений безопасности в нарушение требований  ГОСТ Р 50597-2017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Исполнительного комитета муниципального образования г. Казани в совершении административного правонарушения, ответственность за которое предусмотрена ст. 19.5 ч. 28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3">
        <w:r>
          <w:rPr>
            <w:rStyle w:val="InternetLink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28 ст. 19.5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, руководствуясь ст. 29.10 КоАП  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28 ст. 19.5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/>
      </w:pPr>
      <w:r>
        <w:rPr>
          <w:sz w:val="27"/>
          <w:szCs w:val="27"/>
        </w:rPr>
        <w:t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0318690900000000027266993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:                                                     Г.А.Сагель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B029FBE511109B05D3B43BD6F8095B747996C8EC97D74FAFCCB7B53D4881F69598FFF3C3FYBQ5L" TargetMode="External"/><Relationship Id="rId3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