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о № 5-1-146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373 от 02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5.01.2022 г. предписания начальника ОГИБДД УМВД России по г. Казани № 73 от 13.01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вину в изложенном не признал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73 от 13.01.2022 г., в соответствии с которым Исполнительному комитету муниципального образования г. Казани предписано в срок до 25.01.2022 г. восстановить пешеходные ограждения на улицах Островского, 88, Фучика, 143,  перекрестке улиц Даурская – Гвардейская, установить в полном объеме  пешеходные ограждения на перекрестке улиц Даурская – Гвардейская г. Казани; актом выявленных недостатков от 01.02.2022 г., согласно которому на пересечении улиц Даурская – Гвардейская г. Казани г. Казани не в полном объеме  установлены пешеходные ограждения, 2 секции пешеходных ограждений имеют повреждения 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267145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p>
      <w:pPr>
        <w:pStyle w:val="Normal"/>
        <w:ind w:right="-1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