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Дело № 5-1-145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марта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16 ЮП № 005410 от 04.02.2022 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22.12.2021 г. предписания начальника ОГИБДД УМВД России по г. Казани № 972 от 13.12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предписание не исполнено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ина Исполнительного комитета муниципального образования г. Казани подтверждается предписанием № 972 от 13.12.2021 г., в соответствии с которым Исполнительному комитету муниципального образования г. Казани предписано в срок до 22.12.2021 г. установить освещение проезжей части автомобильной дороги на ул. Амирхана, 18 (перекресток Амирхана-Чуйкова), ул. Беломорская, 126 (перекресток улиц Беломорская – Давыдова) г. Казани; актом выявленных недостатков от 02.02.2022 г., согласно которому на ул. Амирхана, 18 г. Казани средняя освещенность составляет 2.64 лк в нарушение требований  ГОСТ Р 33176-2014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267114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