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1-14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1 марта 2021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Нигаматзяновой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,</w:t>
      </w:r>
      <w:r>
        <w:rPr>
          <w:sz w:val="28"/>
          <w:szCs w:val="28"/>
        </w:rPr>
        <w:t xml:space="preserve"> име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ИФНС России № 14 по РТ составлен протокол об административном правонарушении № 3 от 10.02.2022 г., где указано, что Нигаматзянова А.Р., являясь главным бухгалтером ГБУК «Государственный музей изобразительных искусств Республики Татарстан», не представила в срок до 12.01.2022 г. сообщение о закрытии обособленного подразделения, фактически представив 13.01.2022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Нигаматзянова А.Р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Нигаматзяновой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игаматзяновой А.Р. подтверждается протоколом об административном правонарушении № 3 от 10.02.2022 г., объяснениями Нигаматзяновой  А.Р. от 10.02.2022 г. о том, что срок направления сообщения 12.01.22 г., причина пропуска подачи сообщения – сбой в интернете в связи со сменой провайдера, актом № 3 от 17.01.2022 г., согласно которому ГБУК «ГМИИ РТ» привлечено к налоговой ответственности  по ст. 126 п. 1 НК РФ в размере штрафа в размере 200 руб. за непредставление в срок до 12.01.2022 г. сообщения  о закрытии обособленного подразделения по форме № С-09-3-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Нигаматзяновой А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их дет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Нигаматзянову А.Р. признать виновной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267354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