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1-14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01 марта 2021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Ханнановой З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 ИФНС России № 14 по РТ составлен протокол об административном правонарушении № 2 от 08.02.2022 г., где указано, что Ханнанова З.Р., являясь бухгалтером ООО «Катодстрой», не представила в срок до 19.03.2021 г. сообщение о закрытии обособленного подразделения, фактически представив 01.02.2022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Ханнанова З.Р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Ханнановой З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ннановой З.Р. подтверждается протоколом об административном правонарушении № 2 от 08.02.2022 г., актом № 9 от 03.02.2022 г., согласно которому ООО «Катодстрой» привлечено к налоговой ответственности  по ст. 126 п. 1 НК РФ в размере штрафа в размере 200 руб. за непредставление в срок до 19.03.2022 г. сообщения  о закрытии обособленного подразделения по форме № С-09-3-2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Ханнановой З.Р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Ханнанова З.Р. является бухгалтером ООО «Катодстрой», которое согласно единому реестру субъектов малого и среднего предпринимательства является малым предприятием. Сведений о том, что Ханнанова З.Р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Ханнановой З.Р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Ханнанову З.Р. признать виновной в совершении административного правонарушения, предусмотренного ч. 1 ст. 15.6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