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>Дело № 5-1-142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 xml:space="preserve">09 марта 2022 года 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3.23 КоАП РФ в отношении Михайлова С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м лицом Управления Роскомнадзора по РТ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15-00 час в результате проведения планового систематического наблюдения в отношении журнала «Известия ВУЗов. Авиационная техника» установлено, что обязательный экземпляр выпуска журнала «Известия ВУЗов. Авиационная техника» № 4 от 25.12.2021 г. не поступили в установленные законом сроки в электронной форме в филиал ФГУП «ИТАР-ТАСС» «Российская книжная палата» и в  ФГБУ «РГБ», и в печатной форме в Филиал ФГУП «ИТАР-ТАСС» «Российкая книжная палата», должен быть поступить не позднее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ихайлов С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Суд расценивает данные действия (бездействие) Михайлова С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представителя Управления Роскомнадзора по РТ Хайруллина З.Р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7 п. 2.1 Закона РФ от 29.12.1994 № 77-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13.23 Кодекса Российской Федерации об административных правонарушениях</w:t>
      </w:r>
      <w:r>
        <w:rPr>
          <w:color w:val="00008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color w:val="0000FF"/>
            <w:sz w:val="28"/>
            <w:szCs w:val="28"/>
          </w:rPr>
          <w:t>уставов</w:t>
        </w:r>
      </w:hyperlink>
      <w:r>
        <w:rPr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Михайлова С.А. подтверждается протоколом об административном правонарушении 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исьмами ФГБУ «Российская государственная библиотека»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, Филиала ФГУП «ИТАР-ТАСС» «Российская книжная палата» от 01.02.2022 г., согласно которым обязательные экземпляры журнала «Известия ВУЗов. Авиационная техника» в электронной форме в установленные законом сок не поступил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Михайлова С.А. в совершении административного правонарушения, ответственность за которое предусмотрена ст. 13.2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Михайлова С.А. признать виновным в совершении административного правонарушения, предусмотренного ст. 13.23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Получатель УФК по РТ (Министерство юстиции Республики Татарстан), ИНН 1654003139, КПП 165501001, БИК 049205001, р/с 03100643000000011100 в Отделение НБ Республика Татарстан, КБК 73111601193010005140, ОКТМО 92701000001  УИН 031869090000000002750560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Г.А.Са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D8EEFD419EA12CF1768A9BF7D4482FE4235E0D113A5A895D10BE6E224ED1ADEC97B5AE59FD1E27E5F98097773212208C90DB1ABED34F5k1m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