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ло № 5-1-141/2022                                                                                                                              </w:t>
      </w:r>
    </w:p>
    <w:p>
      <w:pPr>
        <w:pStyle w:val="Heading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09 марта 2020 год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Вахитовского района г. Казани Сагель Г.А., рассмотрев материал по ч. 1 ст. 20.25 КоАП РФ в отношении АО «Рацин», расположенного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ИНН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>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 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Сотрудником ГИБДД УМВД России по Ульяновской области составлен протокол об административном правонарушении № 73НФ135418 от 09.02.2022 г. в отношении АО «Рацин», где указано, что АО «Рацин» 04.10.2021 г. привлекалось к административной ответственности по ст. 12.9 ч. 6 КоАП РФ, и ему назначено наказание в виде штрафа в размере 2000 рублей; административный штраф  в установленный законом срок не уплачен.</w:t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>
          <w:color w:val="00008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удебном заседании представитель АО «Рацин» пояснил, что штраф уплачен 14.02.2022 г..</w:t>
      </w:r>
    </w:p>
    <w:p>
      <w:pPr>
        <w:pStyle w:val="Heading2"/>
        <w:tabs>
          <w:tab w:val="clear" w:pos="720"/>
          <w:tab w:val="left" w:pos="851" w:leader="none"/>
        </w:tabs>
        <w:ind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слушав представителя АО «Рацин», изучив материалы административного дела, мировой судья приходит к следующему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Unicode MS"/>
          <w:sz w:val="28"/>
          <w:szCs w:val="28"/>
        </w:rPr>
        <w:t xml:space="preserve">В соответствии со ст. 20.25 ч. 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неуплата административного штрафа в срок, предусмотренный настоящим </w:t>
      </w:r>
      <w:hyperlink r:id="rId2">
        <w:r>
          <w:rPr>
            <w:rStyle w:val="InternetLink"/>
            <w:bCs/>
            <w:color w:val="0000FF"/>
            <w:sz w:val="28"/>
            <w:szCs w:val="28"/>
          </w:rPr>
          <w:t>Кодексом</w:t>
        </w:r>
      </w:hyperlink>
      <w:r>
        <w:rPr>
          <w:bCs/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 xml:space="preserve">В соответствии со ст. </w:t>
      </w:r>
      <w:r>
        <w:rPr>
          <w:bCs/>
          <w:sz w:val="28"/>
          <w:szCs w:val="28"/>
        </w:rPr>
        <w:t>32.2. ч. 1 КоАП РФ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</w:t>
      </w:r>
      <w:r>
        <w:rPr>
          <w:sz w:val="28"/>
          <w:szCs w:val="28"/>
        </w:rPr>
        <w:t xml:space="preserve"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3">
        <w:r>
          <w:rPr>
            <w:rStyle w:val="InternetLink"/>
            <w:color w:val="0000FF"/>
            <w:sz w:val="28"/>
            <w:szCs w:val="28"/>
          </w:rPr>
          <w:t>частями 1.1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FF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color w:val="0000FF"/>
            <w:sz w:val="28"/>
            <w:szCs w:val="28"/>
          </w:rPr>
          <w:t>1.4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color w:val="0000FF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ина АО «Рацин» подтверждается вступившим 26.10.2021 г. в законную силу  постановлением 18810173211004008951 от 04.10.2019 г., согласно которому АО «Рацин» привлечено к административной ответственности по ст. 12.9 ч. 6 КоАП РФ, и ему назначено наказание в виде штрафа в размере 2000 руб.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уд считает установленной вину АО «Рацин» в совершении административного правонарушения, ответственность за которое предусмотрена ст. 20.25 ч. 1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все обстоятельства по делу.</w:t>
      </w:r>
    </w:p>
    <w:p>
      <w:pPr>
        <w:pStyle w:val="TextBodyIndent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Отягчающих и смягчающих вину обстоятельств суд не усматривает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ководствуясь ст. 29.10 КоАП РФ, мировой судья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TextBody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1134" w:leader="none"/>
        </w:tabs>
        <w:jc w:val="both"/>
        <w:rPr/>
      </w:pPr>
      <w:r>
        <w:rPr>
          <w:sz w:val="28"/>
          <w:szCs w:val="28"/>
        </w:rPr>
        <w:t>АО «Рацин» признать виновным в совершении административного правонарушения, предусмотренного ч. 1 ст. 20.25 КоАП РФ, и подвергнуть административному наказанию в виде административного штрафа в размере 4000 рублей в доход государства.</w:t>
      </w:r>
    </w:p>
    <w:p>
      <w:pPr>
        <w:pStyle w:val="TextBody"/>
        <w:tabs>
          <w:tab w:val="clear" w:pos="720"/>
          <w:tab w:val="left" w:pos="1134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оплате по следующим реквизитам: </w:t>
      </w:r>
    </w:p>
    <w:p>
      <w:pPr>
        <w:pStyle w:val="TextBody"/>
        <w:rPr/>
      </w:pPr>
      <w:r>
        <w:rPr>
          <w:sz w:val="28"/>
          <w:szCs w:val="28"/>
        </w:rPr>
        <w:t>Получатель Получатель УФК по РТ (Министерство юстиции Республики Татарстан, л/с 04112001300), ИНН 1654003139, КПП 165501001, Отделение - НБ Республика Татарстан Банка России//УФК по Республике Татарстан г. Казань, БИК 019205400, р/с 03100643000000011100, единый казначейский счет 40102810445370000079, КБК 73111601193010005140, ОКТМО 92701000001 УИН 031869090000000002750598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становление может быть обжаловано в Вахитовский районный суд г. Казани в течение 10 дней через мирового судьи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: подпись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Мировой судья:                                                    Г.А.Сагель                   </w:t>
      </w:r>
      <w:r>
        <w:rPr>
          <w:sz w:val="26"/>
          <w:szCs w:val="26"/>
        </w:rPr>
        <w:t xml:space="preserve">   </w:t>
        <w:tab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A114E1AC23957EA1860DC1DF8359343572033ABCBC57AC6EFD59CB14E364571F3BD3412F8AAC2EF9D5AD2DE43FE1357CAC1967C91899E2G325L" TargetMode="External"/><Relationship Id="rId3" Type="http://schemas.openxmlformats.org/officeDocument/2006/relationships/hyperlink" Target="consultantplus://offline/ref=2606F322BA2034ACD91CDCDA025EA9B8288AC513FB91F7A020485F3FC4741D0EE7121FA187FB85B8CD9EAE784CBD9A0DEB9DBF319B595522L" TargetMode="External"/><Relationship Id="rId4" Type="http://schemas.openxmlformats.org/officeDocument/2006/relationships/hyperlink" Target="consultantplus://offline/ref=2606F322BA2034ACD91CDCDA025EA9B8288AC513FB91F7A020485F3FC4741D0EE7121FA280F08CB8CD9EAE784CBD9A0DEB9DBF319B595522L" TargetMode="External"/><Relationship Id="rId5" Type="http://schemas.openxmlformats.org/officeDocument/2006/relationships/hyperlink" Target="consultantplus://offline/ref=2606F322BA2034ACD91CDCDA025EA9B8288AC513FB91F7A020485F3FC4741D0EE7121FAC84F286B8CD9EAE784CBD9A0DEB9DBF319B595522L" TargetMode="External"/><Relationship Id="rId6" Type="http://schemas.openxmlformats.org/officeDocument/2006/relationships/hyperlink" Target="consultantplus://offline/ref=2606F322BA2034ACD91CDCDA025EA9B8288AC513FB91F7A020485F3FC4741D0EE7121FA587F18DB39DC4BE7C05E89113ED84A134855A5B225329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