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140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марта 2020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АО «Рацин»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трудником ГИБДД УМВД России по Ульяновской област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отношении АО «Рацин», где указано, что АО «Рацин»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привлекалось к административной ответственности по ст. 12.9 ч. 6 КоАП РФ, и ему назначено наказание в виде штрафа в размере 20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м заседании представитель АО «Рацин» пояснил, что штраф уплаче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представителя АО «Рацин»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АО «Рацин» подтверждается вступивши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законную силу  постановлени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согласно которому АО «Рацин» привлечено к административной ответственности по ст. 12.9 ч. 6 КоАП РФ, и ему назначено наказание в виде штрафа в размере 2000 руб.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АО «Рацин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АО «Рацин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4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