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ело № 5-1-138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03 марта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6"/>
          <w:szCs w:val="26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синспектором ОДН ГИБДД УМВД России по г. Казани составлен протокол 16 ЮП № 005412 от 02.02.2022 г. об административном правонарушении в отношении Исполнительного комитета муниципального образования г. Казани, где указано, что 01.02.2022 г. в 13 час 10 мин на ул. А.Кутуя, д. 157Б, пр. Победы, 101, Гвардейская, 1/24, пр. Победы, 141, Арбузова, 6, перекрестках улиц Пионерская – 8 Марта г. Казани Исполнительный комитет муниципального образования г. Казани допустил ненадлежащее содержание технических средств организации дорожного движения, а именно отсутствие дорожных знаков, кривые опоры знаков, изношены дорожные знаки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В судебном заседании представитель Исполнительного комитета муниципального образования пояснил, что нарушения не устранены в связи с отсутствием финанс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представителя Исполнительного комитета муниципального образования,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01.02.2022 г. составлен акт, согласно которому на пр. Победы, 141, улицах Зур Урам, д. 1 к. 5, А. Кутуя, 157 Б, Гвардейская, 1/24, перекрестке улиц Пионерская – 8 Марта г. Казани отсутствуют дорожные знаки, на ул. Арбузова, 6, погнута опора дорожных знаков, на пр. Победы, 101, изношен дорожный знак в нарушение требований ГОСТ Р 52289-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обстоятельства послужили основанием для составления  02.02.2022 г. протокола об административном правонарушении 16 ЮП № 005412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02.02.2022 г., актом выявленных недостатков от 01.02.2022 г., согласно которому на пр. Победы, 141, улицах Зур Урам, д. 1 к. 5, А. Кутуя, 157 Б, Гвардейская, 1/24, перекрестке улиц Пионерская – 8 Марта г. Казани отсутствуют дорожные знаки, на ул. Арбузова, 6, погнута опора дорожных знаков, на пр. Победы, 101, изношен дорожный знак в нарушение требований ГОСТ Р 52289-20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6"/>
          <w:szCs w:val="26"/>
        </w:rPr>
        <w:t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1881031622001000139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