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Дело № 5-1-134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03 марта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401 от 31.01.2022 г. об административном правонарушении в отношении Исполнительного комитета муниципального образования г. Казани, где указано, что 28.01.2022 г. в 07 час 30 мин на ул. Лево-Булачная, 56 г. Казани Исполнительный комитет муниципального образования г. Казани допустил ненадлежащее содержание пешеходного перехода, а именно отсутствуют дорожные знаки 5.19.1, 5.19.2 «Пешеходный переход»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>В судебном заседании представитель Исполнительного комитета муниципального образования пояснил, что нарушения не устранены в связи с отсутствием финанс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представителя Исполнительного комитета муниципального образования,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28.01.2022 г. составлен акт, согласно которому на ул. Лево-Булачная, 56 г. Казани на нерегулируемом пешеходном переходе отсутствуют дорожные знаки 5.19.1, 5.19.2 «Пешеходный переход» в нарушение требований ГОСТ Р 52289-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ые обстоятельства послужили основанием для составления  31.01.2022 г. протокола об административном правонарушении 16 ЮП № 005401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31.01.2022 г., актом выявленных недостатков от 28.01.2022 г., согласно которому на ул. Лево-Булачная, 56 г. Казани на нерегулируемом пешеходном переходе отсутствуют дорожные знаки 5.19.1, 5.19.2 «Пешеходный переход»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106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