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7"/>
          <w:szCs w:val="27"/>
        </w:rPr>
        <w:t>Дело № 5-1-133/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03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7"/>
          <w:szCs w:val="27"/>
        </w:rPr>
      </w:pPr>
      <w:r>
        <w:rPr>
          <w:sz w:val="27"/>
          <w:szCs w:val="27"/>
        </w:rPr>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Госинспектором ОДН ГИБДД УМВД России по г. Казани составлен протокол 16 ЮП № 005402 от 31.01.2022 г. об административном правонарушении в отношении Исполнительного комитета муниципального образования г. Казани, где указано, что 28.01.2022 г. в 10 час 20 мин на ул. Театральная, 13 г. Казани Исполнительный комитет муниципального образования г. Казани допустил ненадлежащее содержание пешеходного перехода, а именно отсутствует дорожный знак 5.19.2 «Пешеходный переход» в нарушение требований ГОСТ Р 52289-2019.</w:t>
      </w:r>
    </w:p>
    <w:p>
      <w:pPr>
        <w:pStyle w:val="Normal"/>
        <w:autoSpaceDE w:val="false"/>
        <w:ind w:firstLine="540"/>
        <w:jc w:val="both"/>
        <w:rPr>
          <w:color w:val="000080"/>
          <w:sz w:val="27"/>
          <w:szCs w:val="27"/>
        </w:rPr>
      </w:pPr>
      <w:r>
        <w:rPr>
          <w:sz w:val="27"/>
          <w:szCs w:val="27"/>
        </w:rPr>
        <w:t>В судебном заседании представитель Исполнительного комитета муниципального образования пояснил, что нарушения не устранены в связи с отсутствием финансирования.</w:t>
      </w:r>
    </w:p>
    <w:p>
      <w:pPr>
        <w:pStyle w:val="Normal"/>
        <w:autoSpaceDE w:val="false"/>
        <w:ind w:firstLine="540"/>
        <w:jc w:val="both"/>
        <w:rPr>
          <w:sz w:val="27"/>
          <w:szCs w:val="27"/>
        </w:rPr>
      </w:pPr>
      <w:r>
        <w:rPr>
          <w:sz w:val="27"/>
          <w:szCs w:val="27"/>
        </w:rPr>
        <w:t xml:space="preserve">Инспектор ОДН ОГИБДД УМВД России по г. Казани  в судебном заседании поддержал протокол об административном правонарушении.  </w:t>
      </w:r>
    </w:p>
    <w:p>
      <w:pPr>
        <w:pStyle w:val="TextBodyIndent"/>
        <w:tabs>
          <w:tab w:val="clear" w:pos="720"/>
          <w:tab w:val="left" w:pos="0" w:leader="none"/>
        </w:tabs>
        <w:ind w:firstLine="567"/>
        <w:rPr/>
      </w:pPr>
      <w:r>
        <w:rPr>
          <w:sz w:val="27"/>
          <w:szCs w:val="27"/>
        </w:rPr>
        <w:t>Выслушав представителя Исполнительного комитета муниципального образования, инспектора ОДН ОГИБДД УМВД России по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28.01.2022 г. составлен акт, согласно которому на ул. Театральная, 13 г. Казани на нерегулируемом пешеходном переходе отсутствует дорожный знак 5.19.2 «Пешеходный переход» в нарушение требований ГОСТ Р 52289-2019.</w:t>
      </w:r>
    </w:p>
    <w:p>
      <w:pPr>
        <w:pStyle w:val="Normal"/>
        <w:autoSpaceDE w:val="false"/>
        <w:ind w:firstLine="540"/>
        <w:jc w:val="both"/>
        <w:rPr/>
      </w:pPr>
      <w:r>
        <w:rPr>
          <w:sz w:val="27"/>
          <w:szCs w:val="27"/>
        </w:rPr>
        <w:t xml:space="preserve"> </w:t>
      </w:r>
      <w:r>
        <w:rPr>
          <w:sz w:val="27"/>
          <w:szCs w:val="27"/>
        </w:rPr>
        <w:t xml:space="preserve">Указанные обстоятельства послужили основанием для составления  31.01.2022 г. протокола об административном правонарушении 16 ЮП № 005402,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7"/>
          <w:szCs w:val="27"/>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31.01.2022 г., актом выявленных недостатков от 28.01.2022 г., согласно которому на ул. Театральная, 13 г. Казани на нерегулируемом пешеходном переходе отсутствует дорожный знак 5.19.2 «Пешеходный переход» в нарушение требований ГОСТ Р 52289-2019.</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pPr>
      <w:r>
        <w:rPr>
          <w:sz w:val="27"/>
          <w:szCs w:val="27"/>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1079.</w:t>
      </w:r>
    </w:p>
    <w:p>
      <w:pPr>
        <w:pStyle w:val="Normal"/>
        <w:ind w:firstLine="567"/>
        <w:jc w:val="both"/>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