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130/2022 г.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01 марта 2022  г.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7.17 КоАП РФ в отношении Магарамова М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№ 16 РТ № 01740806 от 08.12.2022 г., где указано, что Магарамов М.В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у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Магарамов М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Магарамов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. 17.17  Кодекса Российской Федерации об административных правонарушениях нарушение должником установленног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Вина Магарамова М.В. подтверждается протоколом об административном правонарушении 16 РТ № 01740806,  постановлением судебного пристава-исполнителя ОСП по ВАП по г. Хабаровску и Хабаровскому району УФССП России по Хабаровскому краю и Еврейской автономной области от 10.10.2018 г., согласно которому  Магарамов М.В. ограничен в пользовании специальным правом в виде управления транспортным средство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, суд считает установленной вину Магарамова М.В. в совершении административного правонарушения, ответственность за которое предусмотрена ст. 17.17 КоАП РФ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 суд считает необходимым назначить Магарамову М.В.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арамова М.В. признать виновным в совершении административного правонарушения, предусмотренного  ст. 17.17 КоАП РФ, и назначить наказание виде обязательных работ на срок 20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       Г.А.Сагель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E20BF1567D56DF5BF72F2EB231375FAFAE201C603A73B255E43C004E6D38E054DDA3C3B878B734E02264189BD35A15D148AD12CFCO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