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/>
      </w:pPr>
      <w:r>
        <w:rPr>
          <w:bCs/>
          <w:sz w:val="28"/>
          <w:szCs w:val="28"/>
        </w:rPr>
        <w:t xml:space="preserve">Дело № 5-1-129/2022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28 февраля 2022 г.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ст. 19.12 КоАП РФ в отношении Малкова К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гося,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Малкова К.В. признать виновным в совершении административного правонарушения, предусмотренного ст. 19.12 КоАП РФ, и подвергнуть административному штрафу в размере 3000 руб. в доход государства. 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Г.А.Сагель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