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127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7 феврал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Шакирова Д.Х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Шакирова Д.Х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Шакиров Д.Х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Шакиров Д.Х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Шакирова Д.Х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Шакирова Д.Х. подтверждается его объяснениями в протоколе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с протоколом согласен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, согласно которому у Шакирова Д.Х. установлено состояние опьянения (0,172 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Шакирова Д.Х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Шакирову Д.Х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Шакирова Д.Х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), ИНН 1654003139, КПП 165501001, БИК 049205001, р/с 40101810800000010001 в Отделение НБ Республика Татарстан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