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85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1-126/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 xml:space="preserve">21 февраля 2022 года 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Вахитовского района г. Казани Сагель Г.А., рассмотрев материалы дела об административном правонарушении, предусмотренном ч. 1 ст. 15.6 Кодекса Российской Федерации об административных правонарушениях в отношении Фомина И.А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бот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сположенно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к административной ответственности не привлекавшегося,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м лицом ИФНС по Ленинскому району г. Перми составлен протокол об административном правонарушении №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, где указано, что Фомин И.А.,  являясь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не представил в срок до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 расчет сумм налога на доходы физических лиц за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 (по форме 6-НДФЛ), фактически представив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г.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8"/>
          <w:szCs w:val="28"/>
        </w:rPr>
        <w:t>В судебное заседание Фомин И.А.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8"/>
          <w:szCs w:val="28"/>
        </w:rPr>
        <w:t xml:space="preserve">Суд расценивает данные действия (бездействие) Фомина И.А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8"/>
          <w:szCs w:val="28"/>
        </w:rPr>
        <w:t>привлекаемого лица.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В соответствии со ст. 15.6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 xml:space="preserve">Вина Фомина И.А. подтверждается протоколом об административном правонарушении 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, сведениями об отправке расчета сумм налога на доходы физических лиц, исчисленных и удержанных налоговым агентом формы 6-НДФЛ за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читывая вышеизложенное, суд считает установленной вину Фомина И.А.  в совершении административного правонарушения, ответственность за которое предусмотрена ст. 15.6 ч. 1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и смягчающих наказание, суд </w:t>
      </w:r>
      <w:r>
        <w:rPr>
          <w:b/>
          <w:sz w:val="28"/>
          <w:szCs w:val="28"/>
        </w:rPr>
        <w:t>«ДАННЫЕ ИЗЪЯТ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. 4.1.1. ч. 1 КоАП РФ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FF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ConsPlusNormal"/>
        <w:ind w:firstLine="720"/>
        <w:jc w:val="both"/>
        <w:rPr/>
      </w:pPr>
      <w:r>
        <w:rPr/>
        <w:t>Согласно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ind w:firstLine="720"/>
        <w:jc w:val="both"/>
        <w:rPr/>
      </w:pPr>
      <w:r>
        <w:rPr/>
        <w:t xml:space="preserve">Как усматривается из материалов дела Фомин И.А. является </w:t>
      </w:r>
      <w:r>
        <w:rPr>
          <w:b/>
        </w:rPr>
        <w:t>«ДАННЫЕ ИЗЪЯТЫ»</w:t>
      </w:r>
      <w:r>
        <w:rPr/>
        <w:t xml:space="preserve">, которое согласно единому реестру субъектов малого и среднего предпринимательства является малым предприятием. Сведений о том, что Фомин И.А. ранее привлекался к ответственности за административные правонарушения, выявленное в ходе осуществления государственного контроля (надзора), муниципального контроля, материалы дела не содержа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таких обстоятельствах суд считает необходимым назначить Фомину И.А. административное наказание в виде предупреждения.</w:t>
      </w:r>
    </w:p>
    <w:p>
      <w:pPr>
        <w:pStyle w:val="Heading3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>Фомина И.А. признать виновным в совершении административного правонарушения, предусмотренного ч. 1 ст. 15.6 КоАП РФ, и назначить ему наказание в виде предупреждения.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Вахитовский  районный суд г. Казани в течение 10 суток через мирового судью. 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2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:                                                          Г.А.Сагель</w:t>
      </w:r>
    </w:p>
    <w:sectPr>
      <w:type w:val="nextPage"/>
      <w:pgSz w:w="11906" w:h="16838"/>
      <w:pgMar w:left="1134" w:right="1134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205AF2455578ECB9AD09743D48FA22715391EFC3521996F89A82DD4B567DE5E089C14699B5383EA3D1BBE4482E9E2336DA07F76CIEqCJ" TargetMode="External"/><Relationship Id="rId3" Type="http://schemas.openxmlformats.org/officeDocument/2006/relationships/hyperlink" Target="consultantplus://offline/ref=B52EC92D4FBEBD74F31AC969F0CB1814F9B406147F71C50866F10342A9AC53169B08F619DEAD6030a4w2O" TargetMode="External"/><Relationship Id="rId4" Type="http://schemas.openxmlformats.org/officeDocument/2006/relationships/hyperlink" Target="consultantplus://offline/ref=B52EC92D4FBEBD74F31AC969F0CB1814F9B406147F71C50866F10342A9AC53169B08F61ADFAAa6w8O" TargetMode="External"/><Relationship Id="rId5" Type="http://schemas.openxmlformats.org/officeDocument/2006/relationships/hyperlink" Target="consultantplus://offline/ref=B52EC92D4FBEBD74F31AC969F0CB1814F9B406147F71C50866F10342A9AC53169B08F61FDCAFa6w3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