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12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1 февра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Фомина И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ИФНС по Ленинскому району г. Перм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Фомин И.А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сведения о доходах физических лиц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(по форме 2-НДФЛ), фактически представи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Фомин И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Фомина И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Фомина И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сведениями об отправке сведений о доходах физических лиц з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(по форме 2-НДФЛ)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Фомина И.А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Фомин И.А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алым предприятием. Сведений о том, что Фомин И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Фомину И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Фомина И.А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