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124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 феврал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ОО «Продмаг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местителем начальника отдела контроля за легальностью производства и оборота этилового спирта, алкогольной и спиртосодержащей продукции Межрегионального управления Федеральной службы по регулированию алкогольного  рынка по Приволжскому федеральному округу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ООО «Продмаг», где указано, что ООО «Продмаг»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привлекался к административной ответственности п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 ему назначено наказание в виде штрафа в разме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представитель ООО «Продмаг»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ООО «Продмаг»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ОО «Продмаг»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постановление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заместителя руководителя Межрегионального управления Федеральной службы по регулированию алкогольного рынка по Приволжскому федеральному округу, согласно которому ООО «Продмаг» привлечен к административной ответственности по ст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 ему назначено наказание в виде штрафа в разме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ОО «Продмаг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ОО «Продмаг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600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