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-123/2022 г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 марта 2022  года                                                                               </w:t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 № 1 по Вахитовскому судебному району г. Казани Сагель Г.А., рассмотрев материалы административного дела по ст. 19.30 ч. 1 КоАП РФ в отношении общеобразовательного частного учреждения «Школа стратегического развития «Прогресс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Ведущим советником отдела государственного надзора в сфере образования управления контрольно-надзорной деятельности департамента надзора и контроля в сфере образования Министерства образования и науки Республики Татарстан составлен протокол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отношении общеобразовательного частного учреждения «Школа стратегического развития «Прогресс», где  указано, что в ходе рассмотрения обраще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по вопросу отчисления ее ребенка из ОЧУ ШСР «Прогресс», поступившего в Департамент, и изучения представленного «Абонентского договора на оказание образовательных услуг»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№ 12 установлены нарушения: договор заключен в соответствии с Правилами оказания платных образовательных услуг, утвержденными Постановлением Правительства РФ от 15.08.2013 г. № 706, которые признаны утратившими силу 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пунктов 14 и 22 Правил оказания платных образовательных услуг, утвержденный Постановлением Правительства РФ от 15.09.2020 г. № 1441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представители общеобразовательного частного учреждения «Школа стратегического развития «Прогресс» пояснили, что выявленные нарушения устранены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представители общеобразовательного частного учреждения «Школа стратегического развития «Прогресс»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 19.30 ч. 1 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арушение установл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0291362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б образовании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0291362/entry/108649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казания платных образовательных услуг,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бщеобразовательного частного учреждения «Школа стратегического развития «Прогресс» подтверждается протоколом об административном правонарушении,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о том, что не был ознакомлен с тем, что постановление Правительства РФ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утратило силу 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копией договора на оказание образовательных услуг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отягчающих и смягчающих наказание, суд не усматривает.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образовательное частное учреждение «Школа стратегического развития «Прогресс» признать виновным в совершении административного правонарушения, предусмотренного  ст. 19.30 ч. 1 КоАП РФ, и подвергнуть административному наказанию в виде штрафа в доход государства в размере 100000 рублей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Вахитовский  районный суд г. Казани  течение 10 дней через мирового судью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kern w:val="2"/>
      <w:sz w:val="22"/>
    </w:rPr>
  </w:style>
  <w:style w:type="character" w:styleId="21">
    <w:name w:val="Основной текст 2 Знак"/>
    <w:qFormat/>
    <w:rPr>
      <w:color w:val="000000"/>
      <w:kern w:val="2"/>
      <w:sz w:val="24"/>
    </w:rPr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