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Дело № 5-1-122/2022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  <w:r>
        <w:rPr>
          <w:b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05 марта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4.4 ч. 1 КоАП РТ в отношении Бикмуллина А.Л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не привлекавшего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ым специалистом отдела контроля муниципального имущества МКУ «Комитет земельных и имущественных  отношений ИК МО г. Казани» 25.01.2022 г. составлен протокол об административном правонарушении в отношении Бикмуллина А.Л., где указано, чт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час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мин проведено обследование нежилого помещения общей площадью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кв. м, расположенные по адресу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 На вышеуказанные помещения заключен договор безвозмездного пользования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 В ходе обследования установлено, что часть помещения, а именно помещение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 общей площадью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кв. м используется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 под размещение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а также помещение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бщей площадью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используется 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под размещение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 Какие либо соглашения о передаче части помещения третьим лицам в Комитете отсутствуют.     </w:t>
      </w:r>
    </w:p>
    <w:p>
      <w:pPr>
        <w:pStyle w:val="TextBody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итель Бикмуллина А.Л. вину в изложенном не признал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лушав Бикмуллина А.Л., изучив материалы административного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000080"/>
          <w:sz w:val="28"/>
          <w:szCs w:val="28"/>
        </w:rPr>
        <w:t>В соответствии со ст. 4.4. ч. 1 КоАП РФ р</w:t>
      </w:r>
      <w:r>
        <w:rPr>
          <w:color w:val="22272F"/>
          <w:sz w:val="28"/>
          <w:szCs w:val="28"/>
        </w:rPr>
        <w:t>аспоряжение объектом нежилого фонда, находящимся в муниципальной собственности, без разрешения органа местного самоуправления влечет наложение </w:t>
      </w:r>
      <w:r>
        <w:rPr>
          <w:rStyle w:val="Emphasis"/>
          <w:i w:val="false"/>
          <w:iCs w:val="false"/>
          <w:color w:val="22272F"/>
          <w:sz w:val="28"/>
          <w:szCs w:val="28"/>
          <w:shd w:fill="FFFABB" w:val="clear"/>
        </w:rPr>
        <w:t>административного</w:t>
      </w:r>
      <w:r>
        <w:rPr>
          <w:color w:val="22272F"/>
          <w:sz w:val="28"/>
          <w:szCs w:val="28"/>
        </w:rPr>
        <w:t> штрафа на должностных лиц в размере от сорока тысяч до пятидесяти тысяч рублей.</w:t>
      </w:r>
    </w:p>
    <w:p>
      <w:pPr>
        <w:pStyle w:val="TextBody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на Бикмуллина А.Л. подтверждается копией акта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, согласно которому часть помещений п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спользуется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под размещение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од размещение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опией договора безвозмездного пользования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, заключенного между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согласно которому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в безвозмездное пользование  принято муниципальное имущество: нежилые помещения первого этажа общей площадью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кв. м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что подтверждается также копией акта-приема передачи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. 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Бикмуллина А.Л. в совершении административного правонарушения, ответственность за которое предусмотрена ст. 4.4 ч. 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, суд </w:t>
      </w:r>
      <w:r>
        <w:rPr>
          <w:b/>
          <w:sz w:val="28"/>
          <w:szCs w:val="28"/>
        </w:rPr>
        <w:t>«ДАННЫЕ ИЗЪЯТЫ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ответственность, суд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 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кмуллина А.Л. признать виновным в совершении административного правонарушения, предусмотренного ст. 4.4 КоАП РТФ, и подвергнуть административному штрафу в размере 40000 рублей в доход государств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), ИНН 1654003139, КПП 165501001, БИК 049205001, р/с 40101810800000010001 в Отделение НБ Республика Татарстан, КБК 73111601193010005140, ОКТМО 92701000001  УИН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районный суд г. Казани в течение 10 суток через мирового суд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Г.А.Сагель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