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1-121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7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392 от 27.01.2022 г. об административном правонарушении в отношении Исполнительного комитета муниципального образования г. Казани, где указано, что 26.01.2022 г. в 09-00 час на перекрестке улиц А.Кутуя – Гвардейская, пр. Победы, 118, ул. Ломжинская, 3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выбоины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26.01.2022 г. составлен акт, согласно которому на перекрестке улиц А.Кутуя – Гвардейская, пр. Победы, 118, ул. Ломжинская, 3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обстоятельства послужили основанием для составления  27.01.2022 г. протокола об административном правонарушении 16 ЮП № 005392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27.01.2022 г., актом выявленных недостатков от 26.01.2022 г., согласно которому на перекрестке улиц А.Кутуя – Гвардейская, пр. Победы, 118, ул. Ломжинская, 3г. Казани на проезжей части имеются выбоин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097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