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-120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31 марта 2022 года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Саттарова Р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несовершеннолетних детей, работ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инспектором ОДН ГИБДД УМВД России по г. Казани составлен протокол 16 РТ № 01549950 от 27.01.2022 г. об административном правонарушении в отношении Саттарова Р.Р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10-00 час п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аттаров Р.Р., являясь должностным лицом, ответственным за зимнее содержание улично-дорожной сети по Вахитовскому и Приволжскому району г. Казани, допустил ненадлежащее содержание проезжей части: сформированы валы снега ближе 20 м от остановки общественного транспорта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ттаров Р.Р. в судебном заседании пояснил, что нарушения устране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Выслушав Саттарова Р.Р., инспектора </w:t>
      </w:r>
      <w:r>
        <w:rPr>
          <w:sz w:val="28"/>
          <w:szCs w:val="28"/>
        </w:rPr>
        <w:t>ОДН ОГИБДД УМВД России по г. Казани, 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В соответствии со ст. 12.34 ч. 1 </w:t>
      </w:r>
      <w:r>
        <w:rPr>
          <w:sz w:val="28"/>
          <w:szCs w:val="28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аттарова  Р.Р. подтверждается протоколом об административном правонарушении 16 РТ № 01549950 от 27.01.2021 г.; актом выявленных недостатков от 22.01.2022 г., согласно которому на ул. Кулагина, 4 г. Казани валы снега на остановочной площадке  высотой 90 см в нарушение требований ГОСТ Р 50597-2017; копией приказа  № 451/2 от 30.12.2021 г. о назначении Саттарова Р.Р. ответственным  за организацию надлежащего содержания улично-дорожной сети Вахитовского и Приволжского районов в зимний период 2022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Саттарова Р.Р.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ответственность, суд не усматривает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нахождение на иждивении несовершеннолетних дет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Саттарова Р.Р.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20000 рублей в доход государств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                                                  Г.А.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