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5-1-11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6.1.1 КоАП РФ, в отношении Каляшина В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не привлекавшегося,</w:t>
      </w:r>
    </w:p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ом ОП № 2 «Вишневский» УМВД России по г. Казани составлен протокол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в отношении Каляшина В.А., где указано, что Каляшин В.А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нес кулаком удар в область лица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причинив ему физическую боль и телесное повреждение в виде кровоподтека и ссадины нижнего века левого глаза, ушиб спинки нос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 Каляшин В.А. вину в изложенном признал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пояснил, что в ходе возникшего на дороге конфликта Каляшин В.А. нанес ему телесные повреждени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Каляшина В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6.1.1 </w:t>
      </w:r>
      <w:r>
        <w:rPr>
          <w:sz w:val="28"/>
          <w:szCs w:val="28"/>
        </w:rPr>
        <w:t>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Каляшина В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 заявление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о привлечении Каляшина В.А. к административной ответственности за нанесение ему телесных повреждений, заключениями экспертов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том, что у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имели место телесные повреждения в виде кровоподтека с ссадиной нижнего века левого глаза, не повлекшее за собой кратковременного расстройства здоровья или незначительной стойкой утраты общей трудоспособности, не причинившее вреда здоровь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суд считает установленной вину Каляшина В.А. в совершении административного правонарушения, ответственность за которое предусмотрена ст. 6.1.1.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На основании изложенного суд считает необходимым назначить Каляшину В.А. наказание в виде административного штрафа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Руководствуясь ст.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Каляшина В.А. признать виновным в совершении административного правонарушения, предусмотренного ст. 6.1.1. КоАП РФ, и подвергнуть административному штрафу в размере 5000 рублей в доход государ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оплате по следующим реквизитам: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), ИНН 1654003139, КПП 165501001, БИК 049205001, р/с 40101810800000010001 в Отделение НБ Республика Татарстан, КБК 73111601193010005140, ОКТМО 92701000001  УИН </w:t>
      </w:r>
      <w:r>
        <w:rPr>
          <w:b/>
          <w:sz w:val="28"/>
          <w:szCs w:val="28"/>
        </w:rPr>
        <w:t>«ДАННЫЕ ИЗЪЯТЫ»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Г.А.Сагель  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