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</w:t>
      </w:r>
      <w:r>
        <w:rPr>
          <w:sz w:val="25"/>
          <w:szCs w:val="25"/>
        </w:rPr>
        <w:t xml:space="preserve">                 </w:t>
      </w: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Дело № 5-1-109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7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в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мин на ул.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Исполнительный комитет муниципального образования г. Казани допустил ненадлежащее содержание асфальтобетонного покрытия дорог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составлен акт, согласно которому на ул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выбоина асфальтобетонного покрытия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нные обстоятельства послужили основанием для составления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протокола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актом выявленных недостатков от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ул.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выбоина асфальтобетонного покрытия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sz w:val="28"/>
          <w:szCs w:val="28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