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 5-1-107/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17 февра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г. предписания начальника ОГИБДД УМВД России по г. Казани № 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27</w:t>
        </w:r>
      </w:hyperlink>
      <w:r>
        <w:rPr>
          <w:sz w:val="26"/>
          <w:szCs w:val="26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восстановить пешеходные ограждения на улицах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Казани отсутствуют секции пешеходного ограждения  в нарушение требований ГОСТ Р 50597-2017, ГОСТ Р 52289-2019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29.10 КоАП  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:                                                     Г.А.Сагель </w:t>
      </w:r>
    </w:p>
    <w:p>
      <w:pPr>
        <w:pStyle w:val="Normal"/>
        <w:ind w:right="-1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