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Дело № 5-1-104/2022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17 февраля 2022 года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 об административном правонарушении в отношении Исполнительного комитета муниципального образования г. Казани о привлечении к административной ответственности за невыполнение в срок до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>г. предписания начальника ОГИБДД УМВД России по г. Казани № 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 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 xml:space="preserve">Должностное лицо ОГИБДД УМВД России по г. Казани суду пояснил, что ранее ИКМО г. Казани неоднократно в течение года привлекалось к административной ответственности по ч. 27 ст. 19.5 КоАП РФ, в настоящее время предписание не исполнено.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ыслушав инспектора ОГИБДД УМВД РФ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19.5 ч. 28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7</w:t>
        </w:r>
      </w:hyperlink>
      <w:r>
        <w:rPr>
          <w:sz w:val="27"/>
          <w:szCs w:val="27"/>
        </w:rPr>
        <w:t xml:space="preserve"> КоАП РФ (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)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 xml:space="preserve">Вина Исполнительного комитета муниципального образования г. Казани подтверждается предписанием №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, в соответствии с которым Исполнительному комитету муниципального образования г. Казани предписано в срок до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 установить дорожные знаки 5.15.2 «Направление движения по полосам» над проезжей частью на пересечении улиц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; актом выявленных недостатков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, согласно которому на пересечении улиц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>отсутствуют дорожные знаки 5.15.2 «Направление движения по полосам» над проезжей частью  в нарушение требований ГОСТ Р 50597-2017, ГОСТ Р 52289-2019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28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мягчающих и отягчающих вину обстоятельств суд </w:t>
      </w:r>
      <w:r>
        <w:rPr>
          <w:b/>
          <w:sz w:val="27"/>
          <w:szCs w:val="27"/>
        </w:rPr>
        <w:t>«ДАННЫЕ ИЗЪЯ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28 ст. 19.5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28 ст. 19.5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7"/>
          <w:szCs w:val="27"/>
        </w:rPr>
        <w:t>«ДАННЫЕ ИЗЪЯТЫ»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:                                                     Г.А.Сагель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747996C8EC97D74FAFCCB7B53D4881F69598FFF3C3FYBQ5L" TargetMode="External"/><Relationship Id="rId3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