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ло № 5-1-102/202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6 февраля 2022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 1 по Вахитовскому судебному району г. Казани Сагель Г.А., рассмотрев административное дело по ч. 2 ст. 12.27 Кодекса Российской Федерации об административных правонарушениях в отношении Исламова Р.Г.,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р., уроженца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живающего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>, к административной  ответственности не привлекавшегося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трудником ОГИБДД УМВД РФ по г. Казани составлен протокол об административном правонарушении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отношении Исламова Р.Г., где указано, что Исламов Р.Г.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 на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я а/м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.н. </w:t>
      </w:r>
      <w:r>
        <w:rPr>
          <w:sz w:val="28"/>
          <w:szCs w:val="28"/>
          <w:lang w:val="ru-RU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удучи участником ДТП, оставил место происшествия, нарушив пункт 2.5 Правил дорожного движения Российской Федерации.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В судебное заседание Исламов Р.Г. не явился, извещен надлежащим образом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Суд расценивает данные действия (бездействие) Исламова Р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пункта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В соответствии со ст. 12.27 ч. 2 КоАП РФ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ление водителем в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Исламова Р.Г. подтверждается протоколом об административном правонарушении от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; объяснениями 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, согласно которым  а/м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н.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заезде во двор задним ходом совершил наезд на шлагбаум, водитель скрылся с места ДТ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суд считает установленной вину Хакимова И.И. в совершении административного правонарушения, ответственность за которое предусмотрена ст. 12.27 ч. 2 КоАП РФ.</w:t>
      </w:r>
    </w:p>
    <w:p>
      <w:pPr>
        <w:pStyle w:val="TextBodyIndent"/>
        <w:tabs>
          <w:tab w:val="clear" w:pos="708"/>
          <w:tab w:val="left" w:pos="9781" w:leader="none"/>
          <w:tab w:val="left" w:pos="9923" w:leader="none"/>
        </w:tabs>
        <w:ind w:right="55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right="-6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ягчающих и смягчающих вину обстоятельств судом </w:t>
      </w:r>
      <w:r>
        <w:rPr>
          <w:sz w:val="28"/>
          <w:szCs w:val="28"/>
          <w:lang w:val="ru-RU"/>
        </w:rPr>
        <w:t>«ДАННЫЕ ИЗЪЯТЫ»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 мировой судья приходит к выводу о назначении Исламову Р.Г. наказания в виде лишения прав управления транспортными средствами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И Л 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ламова Р.Г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год. </w:t>
      </w:r>
    </w:p>
    <w:p>
      <w:pPr>
        <w:pStyle w:val="Normal"/>
        <w:ind w:right="3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 Исламову Р.Г.,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Вахит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2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:</w:t>
        <w:tab/>
        <w:tab/>
        <w:tab/>
        <w:tab/>
        <w:tab/>
        <w:tab/>
        <w:tab/>
        <w:t xml:space="preserve">Г.А.Сагель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2">
    <w:name w:val="Основной текст с отступом 2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yperlink" Target="consultantplus://offline/ref=5197C46ECEF2D09D7829A74A3EA6AED716C21DB2CDD7326EB722449BECAC136204A68812732A07DF1E6A1362B606DF593567D2FBF4FDF103g6x6K" TargetMode="External"/><Relationship Id="rId4" Type="http://schemas.openxmlformats.org/officeDocument/2006/relationships/hyperlink" Target="consultantplus://offline/ref=5197C46ECEF2D09D7829A74A3EA6AED716C119B8CCDE326EB722449BECAC136204A6881273290ED8176A1362B606DF593567D2FBF4FDF103g6x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