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-101/2022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5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26 ч. 1 КоАП РФ в отношении Астапова Е.В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 Астапов Е.В. </w:t>
      </w:r>
      <w:r>
        <w:rPr>
          <w:b/>
          <w:sz w:val="28"/>
          <w:szCs w:val="28"/>
        </w:rPr>
        <w:t>«ДАННЫЕ ИЗЪЯТЫ» г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управлял а/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 явными признаками наркотического опьянения, от прохождения медицинского освидетельствования отказалс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стапов Е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Астапова Е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2.26 ч. 1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Вина Астапова Е.В. подтверждается протоколом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протоколом об отстранении от управления транспортным средством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объяснениями Астапова Е.В. в протоколе о направлении на мед. освидетельствование о том, что пройти мед. освидетельствование отказывается,  объяснениям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Астапов Е.В. отказался пройти освидетельствование на прибор алкотектор и в мед. учреждени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Астапова Е.В. в совершении административного правонарушения, ответственность за которое предусмотрена ст. 12.26 ч. 1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сновании изложенного, суд считает необходимым назначить Астапову Е.В. наказание в виде административного штрафа с лишением права управления транспортными средствами в пределах срока, предусмотренного санкцией ч. 1 ст. 12.26 КоАП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стапова Е.В. признать виновным в совершении административного правонарушения, предусмотренного ч. 1  ст. 12.26 КоАП РФ, и подвергнуть административному наказанию в виде административного штрафа в размере 30000 рублей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>Астапову Е.В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Г.А.Сагель  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E101E36940429729F16E975B0F6002F706F8222F42030D67BE5FE87CE0821DE6ED35493EB0FFDF591BECADBB0AB8197F64516A9B5kFF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