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100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6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Галеев К.И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 предпринимательскую деятельность без государственной регистрации в качестве индивидуального предпринимателя, а именн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явлен фак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средств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 Галеева К.И.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им предоставлены услуги п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