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99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6 феврал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Галеев К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завед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осуществлял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Галеева К.И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в помещ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явлен факт курения табачной продукции посредством кальяна; письменными объяснениями  Галеева К.И. от </w:t>
      </w:r>
      <w:r>
        <w:rPr>
          <w:b/>
          <w:sz w:val="28"/>
          <w:szCs w:val="28"/>
        </w:rPr>
        <w:t>«ДАННЫЕ ИЗЪЯТЫ» г</w:t>
      </w:r>
      <w:r>
        <w:rPr>
          <w:sz w:val="28"/>
          <w:szCs w:val="28"/>
        </w:rPr>
        <w:t xml:space="preserve">., согласно которы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им предоставлены услуги п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