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98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16 февраля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Галеева К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Галеев К.И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, находясь в завед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осуществлял  предпринимательскую деятельность без государственной регистрации в качестве индивидуального предпринимателя, а именно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Галеев К.И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уд расценивает данные действия (бездействие) Галеева К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на Галеева К.И. подтверждается протоколом об административном правонарушении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рапортом сотрудника полиции о том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в помещ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явлен фак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посредство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письменными объяснениями  Галеева К.И.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согласно которы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им предоставлены услуги п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Галеева К.И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К.И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»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ровой судья: подпис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>Копия верна: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