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96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6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Галеев К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явлен фак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средств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 Галеева К.И.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им предоставлены услуги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