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Дело № 5-1-88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0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мин на перекрестке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) г. Казани Исполнительный комитет муниципального образования г. Казани допустил ненадлежащее содержание  пешеходного перехода, а именно отсутствует дорожный знак 5.19.2 «Пешеходный переход»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составлен акт, согласно которому на перекрестке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на нерегулируемом пешеходном переходе отсутствует дорожный знак 5.19.2 «Пешеходный переход» в нарушение требований ГОСТ Р  52289-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протокола об административном правонарушении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перекрестке улиц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на нерегулируемом пешеходном переходе отсутствует дорожный знак 5.19.2 «Пешеходный переход» в нарушение требований ГОСТ Р 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