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Дело № 5-1-81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 установить секции пешеходных ограждений на улицах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, согласно которому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отсутствуют пешеходные ограждения в нарушение требований ГОСТ Р 52289-2019,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