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75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январ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Борханова  К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Борханова К.Г., где указано, что Борханов К.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ривлекался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орханов К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орханова К.Г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Борханова  К.Г.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постановлени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Борханов К.Г. привлечен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Борханова К.Г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Борханова К.Г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