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74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1 января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Борханова  К.Г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трудником ДПС ГИБДД МВД России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отношении Борханова К.Г., где указано, что Борханов К.Г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ривлекался к административной ответственности по ст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оАП РФ, и ему назначено наказание в виде штрафа в размер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Борханов К.Г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Борханова К.Г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Heading2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Борханова  К.Г. подтверждается вступивши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законную силу постановлени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согласно которому Борханов К.Г. привлечен к административной ответственности по ст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КоАП РФ, и ему назначено наказание в виде штрафа в размере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руб.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Борханова К.Г.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ягчающих и см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Борханова К.Г.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