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                </w:t>
      </w:r>
      <w:r>
        <w:rPr>
          <w:sz w:val="26"/>
          <w:szCs w:val="26"/>
        </w:rPr>
        <w:t xml:space="preserve">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Дело № 5-1-71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03 февра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г. в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мин на ул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Исполнительный комитет муниципального образования г. Казани допустил ненадлежащее содержание асфальтобетонного покрытия дорог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пояснил, что нарушения не устранены в связи с отсутствием финансир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. составлены акты, согласно которым на автомобильной дороге от ул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на проезжей части имеются выбо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протокола об административном правонарушении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актами выявленных недостатков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согласно которым на автомобильной дороге от ул.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на проезжей части имеются выбоин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ё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