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Дело № 5-1-70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03 февраля 2022 года     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16 ЮП № 005301 от 28.12.2021 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26.12.2021 г. предписания начальника ОГИБДД УМВД России по г. Казани № 980 от 15.12.2021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Normal"/>
        <w:ind w:right="-1" w:firstLine="60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выявленные недостатки не устране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>Выслушав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Вина Исполнительного комитета муниципального образования г. Казани подтверждается предписанием № 980 от 15.12.2021 г., в соответствии с которым Исполнительному комитету муниципального образования г. Казани предписано в срок до 26.12.2021 г. устранить дефекты асфальтобетонного покрытия  на перекрестках улиц Островского - К.Наджми, Полушкина – Ахтямова г. Казани; актом выявленных недостатков от 28.12.2021 г., согласно которому на перекрестке улиц Полушкина – Ахоямова г.  Казани выбоины на проезжей части в нарушение требований ГОСТ Р 50597-2017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7"/>
          <w:szCs w:val="27"/>
        </w:rPr>
        <w:t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0318690900000000026670590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