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            </w:t>
      </w: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Дело № 5-1-69/2022 г.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6"/>
          <w:szCs w:val="26"/>
        </w:rPr>
        <w:t xml:space="preserve">03 февраля 2022 года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>
          <w:sz w:val="26"/>
          <w:szCs w:val="26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34 ч. 1 КоАП РФ в отношении Исполнительного комитета муниципального образования г. Казани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, ИНН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, ОГРН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>, к административной ответственности привлекавшегося,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инспектором ОДН ГИБДД УМВД России по г. Казани составлен протокол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 от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г. об административном правонарушении в отношении Исполнительного комитета муниципального образования г. Казани, где указано, чт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г. в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 мин на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>Исполнительный комитет муниципального образования г. Казани допустил ненадлежащее содержание светофорного объекта, а именно пешеходный светофор установлен на расстоянии более 1 м от правой границы пешеходного перехода по ходу движения пешеходов на противоположной стороне проезжей части в нарушение требований ГОСТ Р 52289-2019.</w:t>
      </w:r>
    </w:p>
    <w:p>
      <w:pPr>
        <w:pStyle w:val="Normal"/>
        <w:autoSpaceDE w:val="false"/>
        <w:ind w:firstLine="540"/>
        <w:jc w:val="both"/>
        <w:rPr>
          <w:color w:val="000080"/>
          <w:sz w:val="26"/>
          <w:szCs w:val="26"/>
        </w:rPr>
      </w:pPr>
      <w:r>
        <w:rPr>
          <w:sz w:val="26"/>
          <w:szCs w:val="26"/>
        </w:rPr>
        <w:t>В судебное заседание представитель Исполнительного комитета муниципального образования г. Казани пояснил, что нарушения не устранены в связи с отсутствием финансир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тор ОДН ОГИБДД УМВД России по г. Казани  в судебном заседании поддержал протокол об административном правонарушении.  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>Выслушав представителя Исполнительного комитета муниципального образования г. Казани, инспектора ОДН ОГИБДД УМВД России по г. Казани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 xml:space="preserve">В соответствии со ст. 12.34 ч. 1 </w:t>
      </w:r>
      <w:r>
        <w:rPr>
          <w:sz w:val="26"/>
          <w:szCs w:val="26"/>
        </w:rPr>
        <w:t>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 что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дела об административном правонарушении следует, что государственным инспектором отделения дорожного надзора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г. составлен акт, согласно которому на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>пешеходный светофор установлен на расстоянии более 1 м от правой границы пешеходного перехода в нарушение п. 7 и 10 ГОСТ Р 52289-2019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казанные обстоятельства послужили основанием для составления 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г. протокола об административном правонарушении </w:t>
      </w:r>
      <w:r>
        <w:rPr>
          <w:b/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, из которого следует, что ИК МО г. Казани, являясь юридическим лицом, допустил ненадлежащее содержание дороги, расположенного в границах муниципального образования г. Казан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стоятельства административного правонарушения подтверждаются собранными по делу доказательствами, а именно: протоколом об административном правонарушении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г., актом выявленных недостатков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г., согласно которому на ул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>пешеходный светофор установлен на расстоянии более 1 м от правой границы пешеходного перехода в нарушение п. 7 и 10 ГОСТ Р 52289-2019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суд считает установленной вину ИК МО г. Казани в совершении административного правонарушения, ответственность за которое предусмотрена ст. 12.34 ч. 1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мягчающих и отягчающих вину обстоятельств суд </w:t>
      </w:r>
      <w:r>
        <w:rPr>
          <w:b/>
          <w:sz w:val="28"/>
          <w:szCs w:val="28"/>
        </w:rPr>
        <w:t>«ДАННЫЕ ИЗЪЯТЫ»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1"/>
        <w:ind w:firstLine="567"/>
        <w:jc w:val="both"/>
        <w:rPr/>
      </w:pPr>
      <w:r>
        <w:rPr>
          <w:sz w:val="26"/>
          <w:szCs w:val="26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1 ст. 12.34 КоАП РФ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основании изложенного, руководствуясь ст. 29.10 КоАП РФ, мировой судья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567"/>
        <w:rPr/>
      </w:pPr>
      <w:r>
        <w:rPr>
          <w:sz w:val="26"/>
          <w:szCs w:val="26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1 ст. 12.34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олучатель УФК по РТ (УГИБДД МВД по РТ), ИНН 1654002946, КПП 165945001, Отделение – НБ Республика Татарстан г. Казань//УФК по Республике Татарстан г. Казань, БИК 019205400, р/с 03100643000000011100, КБК 18811601123010001140, ОКТМО 92701000, УИН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:                                                        Г.А.Сагель 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