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8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ановить дублирующие дорожные знаки  5.19.1 над проезжей частью на перекрестках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на пешеходном переходе отсутствуют дублирующие дорожные знаки 5.19.1 «Пешеходный переход» в нарушение требований ГОСТ 52289-2019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