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5-1-64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предписание не исполнено в связи с отсутствием финансирования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тремонтировать барьерное ограждение на перекрестке улиц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нарушена целостность  конструкции металлического ограждения в нарушение требований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