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58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18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Гизатуллина И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г. Казани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., где указано, что Гизатуллин И.Р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расчет по начисленным и уплаченным страховым взносам з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квартал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Гизатуллин И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Гизатуллина И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Гизатуллина И.Р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Гизатуллина И.Р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Гизатуллин И.Р. является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Гизатуллин И.Р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Гизатуллину И.Р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изатуллина И.Р. признать виновным в совершении административного правонарушения, предусмотренного ст. 15.33 ч. 2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