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1-56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Шарафутдинова Р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Шарафутдинов Р.Р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установленный законом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расчет по начисленным и уплаченным страховым взносам з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по форме 4-ФСС РФ, фактически представи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Шарафутдинов Р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Шарафутдинова Р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33 ч. 2 </w:t>
      </w:r>
      <w:r>
        <w:rPr>
          <w:sz w:val="28"/>
          <w:szCs w:val="28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В соответствии  с ч.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Шарафутдинова Р.Р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копией расчета по начисленным и уплаченным страховым взносам с указанием даты представления документо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установленной вину Шарафутдинова Р.Р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>Шарафутдинова Р.Р. признать виновным в совершении административного правонарушения, предусмотренного ст. 15.33 ч. 2 КоАП РФ, и подвергнуть административному штрафу в размере 3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