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-55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Кадырова М.С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его ребенка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Кадыров М.С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по начисленным и уплаченным страховым взносам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Кадыров М.С. пояснил, что расчет не был своевременно представлен в связи с отсутствием бухгал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Кадырова М.С., изучив материалы административного дела, мировой судья приходит к следующему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Кадырова М.С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Кадырова М.С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Кадырова М.С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