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1-53/2022 г.</w:t>
      </w:r>
    </w:p>
    <w:p>
      <w:pPr>
        <w:pStyle w:val="Heading1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8 января 2022 года </w:t>
        <w:tab/>
        <w:tab/>
        <w:t xml:space="preserve">                                                              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Г.А. Сагель, рассмотрев материалы административного дела по ст. 15.33 ч. 2 КоАП РФ в отношении Альмиевой Р.А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р., уроженк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 привлекавшейся,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олномоченным лицом ГУ – Регионального отделения Фонда социального страхования РФ по РТ составлен протокол об административном правонарушении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где указано, что Альмиева Р.А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а в установленный законом срок д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 расчет по начисленным и уплаченным страховым взносам за 4 квартал 2020 г. по форме 4-ФСС РФ, фактически представи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е заседание Альмиева Р.А. не явилась, извещена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расценивает данные действия (бездействие) Альмиевой Р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33 ч. 2 </w:t>
      </w:r>
      <w:r>
        <w:rPr>
          <w:sz w:val="28"/>
          <w:szCs w:val="28"/>
        </w:rPr>
        <w:t>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В соответствии  с ч.1 ст. 24 ФЗ от 24.07.1998 г.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ина Альмиевой Р.А. подтверждается протоколом об административном правонарушении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копией расчета по начисленным и уплаченным страховым взносам с указанием даты представления документов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вышеизложенное, суд считает установленной вину Альмиевой Р.А. в совершении административного правонарушения, ответственность за которое предусмотрена ст. 15.33 ч. 2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отягчающих и смягчающих наказание, суд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й для применения ст. 4.1.1. КоАП РФ не имеется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851"/>
        <w:rPr/>
      </w:pPr>
      <w:r>
        <w:rPr>
          <w:sz w:val="28"/>
          <w:szCs w:val="28"/>
        </w:rPr>
        <w:t>Альмиеву Р.А. признать виновной в совершении административного правонарушения, предусмотренного ст. 15.33 ч. 2 КоАП РФ, и подвергнуть административному штрафу в размере 300 рублей в доход государства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Г.А.Сагель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34C55128BB3A4CB8D287269CFEFD6954BD6B161509D979B3FCD1A5175737A10CE7D944DDECDFFl0T2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