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51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18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Артемьева А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где указано, что Артемьев А.А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расчет по начисленным и уплаченным страховым взносам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Артемьев А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Артемье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Артемьева  А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Артемьева А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Артемьев А.А. является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Артемьев А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Артемьеву А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Артемьева А.А. признать виновным в совершении административного правонарушения, предусмотренного ст. 15.33 ч. 2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