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1-50/2022 г.</w:t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</w:t>
        <w:tab/>
        <w:tab/>
        <w:t xml:space="preserve">                                                              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Г.А. Сагель, рассмотрев материалы административного дела по ст. 15.33 ч. 2 КоАП РФ в отношении Ибрагимова А.А.,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>, к административной ответственности 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олномоченным лицом ГУ – Регионального отделения Фонда социального страхования РФ по РТ составлен протокол об административном правонарушении от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, где указано, что Ибрагимов А.А., являясь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, не представил в установленный законом срок до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 расчет по начисленным и уплаченным страховым взносам за 4 квартал 2020 г. по форме 4-ФСС РФ, фактически представив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Ибрагимов А.А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расценивает данные действия (бездействие) Ибрагимова А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33 ч. 2 </w:t>
      </w:r>
      <w:r>
        <w:rPr>
          <w:sz w:val="28"/>
          <w:szCs w:val="28"/>
        </w:rPr>
        <w:t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В соответствии  с ч.1 ст. 24 ФЗ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ина Ибрагимова А.А. подтверждается протоколом об административном правонарушении от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, копией расчета по начисленным и уплаченным страховым взносам с указанием даты представления документов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установленной вину Ибрагимова А.А. в совершении административного правонарушения, ответственность за которое предусмотрена ст. 15.33 ч. 2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и смягчающих наказание, суд </w:t>
      </w:r>
      <w:r>
        <w:rPr>
          <w:b/>
          <w:sz w:val="28"/>
          <w:szCs w:val="28"/>
        </w:rPr>
        <w:t>«ДАННЫЕ ИЗЪЯТЫ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й для применения ст. 4.1.1. КоАП РФ не имеется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>
          <w:sz w:val="28"/>
          <w:szCs w:val="28"/>
        </w:rPr>
        <w:t>Ибрагимова А.А. признать виновным в совершении административного правонарушения, предусмотренного ст. 15.33 ч. 2 КоАП РФ, и подвергнуть административному штрафу в размере 300 рублей в доход государства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.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Г.А.Сагель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34C55128BB3A4CB8D287269CFEFD6954BD6B161509D979B3FCD1A5175737A10CE7D944DDECDFFl0T2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