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4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sz w:val="28"/>
          <w:szCs w:val="28"/>
        </w:rPr>
        <w:t xml:space="preserve">25 февраля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ч. 2 ст. 12.7 КоАП РФ в отношении Филипсон А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йся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16 РТ № 01741881 от 28.12.2021 г., где указано, что Филипсон А.А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у д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управляла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Филипсон А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Филипсон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12.7 ч. 2 КоАП РФ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tabs>
          <w:tab w:val="clear" w:pos="720"/>
          <w:tab w:val="left" w:pos="2552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ина Филипсон А.А. подтверждается вступившим 23.11.2021 г. в законную силу постановлением мирового судьи судебного участка № 1 по Советскому судебному району г. Казани от 26.10.2021 г., согласно которому  Филипсон А.А. признана виновным в совершении административного правонарушения, предусмотренного ст. 12.27 ч. 2 КоАП РФ, и ей назначено наказание в виде лишения права управления транспортными средствами сроком на 1 год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Филипсон А.А. в совершении административного правонарушения, ответственность за которое предусмотрена ст. 12.7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"/>
        <w:ind w:firstLine="993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TextBody"/>
        <w:ind w:firstLine="993"/>
        <w:rPr/>
      </w:pPr>
      <w:r>
        <w:rPr>
          <w:sz w:val="28"/>
          <w:szCs w:val="28"/>
        </w:rPr>
        <w:t>На основании изложенного суд считает необходимым назначить Филипсон А.А. наказание в виде административного штраф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93"/>
        <w:jc w:val="both"/>
        <w:rPr/>
      </w:pPr>
      <w:r>
        <w:rPr>
          <w:sz w:val="28"/>
          <w:szCs w:val="28"/>
        </w:rPr>
        <w:t xml:space="preserve">Филипсон А.А. признать виновной в совершении административного правонарушения, предусмотренного ст. 12.7 ч. 2 КоАП РФ, и подвергнуть административному штрафу в размере 30000 руб. в доход государств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: УФК по РТ (УГИБДД МВД по РТ), ИНН 1654002946, КПП 165945001, БИК 049205001, р/с 40101810800000010001 в Отделение – НБ Республика Татарстан, КБК 18811601123010001140 ОКТМО 92701000 УИН 1881041621200006517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54FD6CBEFDBEFFF164F36774683333BCEAECE2F284AF8FA9D64FE0F5C1BAC01B6797DEAF3038F28q4V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