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1-4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13 КоАП РФ в отношении Пономарева А.Н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лицом МЧС России по РТ составлен протокол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об административном правонарушении в отношении Пономарева А.Н.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предписания государственного пожарного надзора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м заседании представитель Пономарева А.Н. пояснил, что предписание не было возможности исполнить в срок в связи с новой коронавирусной инфекции, исполнение целого ряда обязательных санитарно-противоэпидемических мероприятий вызвали существенные затраты со стороны Института, что также стало одной из причин невыполнения предписания.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представителя Пономарева  -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9.5 ч. 13 </w:t>
      </w:r>
      <w:r>
        <w:rPr>
          <w:sz w:val="28"/>
          <w:szCs w:val="28"/>
        </w:rPr>
        <w:t>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Пономарева А.Н. подтверждается протоколом об административном правонарушении; предписанием государственного пожарного надзора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по устранению нарушений требований пожарной безопасности, актом проверк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согласно которому не выполнены пункты 1-10 предписания.   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Пономарева А.Н. в совершении административного правонарушения, ответственность за которое предусмотрена ст. 19.5 ч. 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и смягчающих ответственность, суд </w:t>
      </w:r>
      <w:r>
        <w:rPr>
          <w:b/>
          <w:sz w:val="28"/>
          <w:szCs w:val="28"/>
        </w:rPr>
        <w:t>«ДАННЫЕ ИЗЪЯТЫ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омарева А.Н. признать виновным в совершении административного правонарушения, предусмотренного ч. 13 ст. 19.5 КоАП РФ, и подвергнуть административному наказанию в виде административного штрафа в размере 5000 рублей в доход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31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Heading1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Г.А.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