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Дело № 5-1-47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27 январ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 в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мин на ул.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>Исполнительный комитет муниципального образования г. Казани допустил ненадлежащее содержание дорожного покрытия, а именно дефект асфальтобетонного покрытия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 составлен акт, согласно которому на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дефект асфальтобетонного покрытия глубиной 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>в нарушение требований ГОСТ Р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 протокола об административном правонарушении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, актом выявленных недостатков от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 xml:space="preserve">дефект асфальтобетонного покрытия </w:t>
      </w:r>
      <w:r>
        <w:rPr>
          <w:b/>
          <w:sz w:val="26"/>
          <w:szCs w:val="26"/>
        </w:rPr>
        <w:t xml:space="preserve">«ДАННЫЕ ИЗЪЯТЫ» </w:t>
      </w:r>
      <w:r>
        <w:rPr>
          <w:sz w:val="26"/>
          <w:szCs w:val="26"/>
        </w:rPr>
        <w:t>см в нарушение требований ГОСТ Р 50597-2017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6"/>
          <w:szCs w:val="26"/>
        </w:rPr>
        <w:t>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6"/>
          <w:szCs w:val="26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